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sz w:val="32"/>
          <w:szCs w:val="32"/>
          <w:lang w:bidi="ar-DZ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bidi="ar-DZ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239395</wp:posOffset>
            </wp:positionH>
            <wp:positionV relativeFrom="paragraph">
              <wp:posOffset>635</wp:posOffset>
            </wp:positionV>
            <wp:extent cx="989965" cy="1036955"/>
            <wp:effectExtent l="0" t="0" r="0" b="0"/>
            <wp:wrapNone/>
            <wp:docPr id="1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333365</wp:posOffset>
            </wp:positionH>
            <wp:positionV relativeFrom="paragraph">
              <wp:posOffset>635</wp:posOffset>
            </wp:positionV>
            <wp:extent cx="947420" cy="1037590"/>
            <wp:effectExtent l="0" t="0" r="0" b="0"/>
            <wp:wrapNone/>
            <wp:docPr id="2" name="Imag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bidi="ar-DZ"/>
        </w:rPr>
        <w:t>République Algérienne Démocratique et Populai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الجمهورية الجزائرية الديمقراطية الشعبية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bidi="ar-DZ"/>
        </w:rPr>
        <w:t>Ministère de l’Enseignement Supérieur et de la Recherche Scientifique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sz w:val="32"/>
          <w:szCs w:val="32"/>
          <w:lang w:bidi="ar-DZ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وزارة التعليم العالي والبحث العلمي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bidi="ar-DZ"/>
        </w:rPr>
        <w:t>Université 8 Mai 1945 Guelm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 xml:space="preserve">جامعة </w:t>
      </w:r>
      <w:r>
        <w:rPr>
          <w:rFonts w:cs="Traditional Arabic" w:ascii="Traditional Arabic" w:hAnsi="Traditional Arabic"/>
          <w:sz w:val="32"/>
          <w:szCs w:val="32"/>
          <w:lang w:bidi="ar-DZ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 xml:space="preserve">ماي </w:t>
      </w:r>
      <w:r>
        <w:rPr>
          <w:rFonts w:cs="Traditional Arabic" w:ascii="Traditional Arabic" w:hAnsi="Traditional Arabic"/>
          <w:sz w:val="32"/>
          <w:szCs w:val="32"/>
          <w:lang w:bidi="ar-DZ"/>
        </w:rPr>
        <w:t>1945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>-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قالمة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sz w:val="32"/>
          <w:szCs w:val="32"/>
          <w:lang w:bidi="ar-DZ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كـــلـــيـة الآدب واللغات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sz w:val="32"/>
          <w:szCs w:val="32"/>
          <w:lang w:bidi="ar-DZ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مخبر الدراسات اللغوية والأدبية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sz w:val="32"/>
          <w:szCs w:val="32"/>
          <w:lang w:bidi="ar-DZ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color w:val="000000"/>
          <w:sz w:val="32"/>
          <w:szCs w:val="32"/>
          <w:lang w:bidi="ar-DZ"/>
        </w:rPr>
      </w:pPr>
      <w:r>
        <w:rPr>
          <w:rFonts w:ascii="Simplified Arabic" w:hAnsi="Simplified Arabic" w:cs="DecoType Naskh Variants;Times New Roman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التجريب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Simplified Arabic" w:hAnsi="Simplified Arabic" w:cs="DecoType Naskh Variants;Times New Roman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Simplified Arabic" w:hAnsi="Simplified Arabic" w:cs="DecoType Naskh Variants;Times New Roman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النص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Simplified Arabic" w:hAnsi="Simplified Arabic" w:cs="DecoType Naskh Variants;Times New Roman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الأدبيّ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Simplified Arabic" w:hAnsi="Simplified Arabic" w:cs="DecoType Naskh Variants;Times New Roman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الجزائريّ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>يو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Traditional Arabic" w:ascii="Traditional Arabic" w:hAnsi="Traditional Arabic"/>
          <w:b/>
          <w:bCs/>
          <w:sz w:val="32"/>
          <w:szCs w:val="32"/>
          <w:lang w:bidi="ar-DZ"/>
        </w:rPr>
        <w:t>1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مارس  </w:t>
      </w:r>
      <w:r>
        <w:rPr>
          <w:rFonts w:cs="Traditional Arabic" w:ascii="Traditional Arabic" w:hAnsi="Traditional Arabic"/>
          <w:b/>
          <w:bCs/>
          <w:sz w:val="32"/>
          <w:szCs w:val="32"/>
          <w:lang w:bidi="ar-DZ"/>
        </w:rPr>
        <w:t>2019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DZ"/>
        </w:rPr>
        <w:t xml:space="preserve">   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م تعد الكتابة الإبداعيّة الجزائريّة المعاصرة تركن إلى السّائد أو تأنس بالمألوف، بل خاضت غمار التّجريب، ساعية إلى مفارقة النّموذج الثّابت، ومخض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ق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إبداعيّة السّائ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ساء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خلخ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دّائ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ص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ستحدا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جديد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تماشى وروح العصر، وتتطلّع إلى الحداثة، وتستجيب لذوق متلقّ متطلّب يستلذ المغامرة، ويستبيح التّجاوز والحريّة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DZ"/>
        </w:rPr>
        <w:t xml:space="preserve">  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رغم أنّ التّجريب رديف الإبداع وجوهره إلاّ أنّ بروزه في النّظريّة النّقديّة العربيّة بعامّة والجزائريّة بخاصّة يرجع إلى العقود الأخيرة من القرن الماضي، ويطرح إشكالات عديدة تطال في جانبها النّظريّ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فهوم والمصطلح، وفي جانبها التّطبيقيّ البناء والمقوّمات الفنيّ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تّيمات والموضوعات الّتي من خلالها حقّقت الكتابة الإبداعيّة الجزائريّة المعاصرة ذاتها، وعبّرت بواسطتها عن تفاعلها مع الذّاكرة والإيديولوجية والراهن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val="fr-FR" w:bidi="ar-DZ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DZ"/>
        </w:rPr>
        <w:t xml:space="preserve"> 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نطلاقا من هاجس التّجريب وإشكالاته تسعى هذه التّظاهرة العلميّة إلى تسليط الضّوء على المحاور الآتية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</w:rPr>
        <w:t>المـــــــــــــــــحــــــــــــــــــــــــــاور</w:t>
      </w:r>
      <w:r>
        <w:rPr>
          <w:rFonts w:cs="Traditional Arabic" w:ascii="Traditional Arabic" w:hAnsi="Traditional Arabic"/>
          <w:b/>
          <w:bCs/>
          <w:sz w:val="36"/>
          <w:szCs w:val="36"/>
          <w:u w:val="single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240" w:after="200"/>
        <w:jc w:val="left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cs="Traditional Arabic" w:ascii="Traditional Arabic" w:hAnsi="Traditional Arabic"/>
          <w:sz w:val="36"/>
          <w:szCs w:val="36"/>
          <w:lang w:bidi="ar-DZ"/>
        </w:rPr>
        <w:t>1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ــ التجريب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فهوم وإشكالية المصطلح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spacing w:lineRule="auto" w:line="240" w:before="240" w:after="200"/>
        <w:jc w:val="left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cs="Traditional Arabic" w:ascii="Traditional Arabic" w:hAnsi="Traditional Arabic"/>
          <w:sz w:val="36"/>
          <w:szCs w:val="36"/>
          <w:lang w:bidi="ar-DZ"/>
        </w:rPr>
        <w:t>2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ــ التجريب في الرواية الجزائرية المعاصرة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spacing w:lineRule="auto" w:line="240" w:before="240" w:after="200"/>
        <w:jc w:val="left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cs="Traditional Arabic" w:ascii="Traditional Arabic" w:hAnsi="Traditional Arabic"/>
          <w:sz w:val="36"/>
          <w:szCs w:val="36"/>
          <w:lang w:bidi="ar-DZ"/>
        </w:rPr>
        <w:t>3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ــ  التجريب في الشعر الجزائري المعاصر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lang w:bidi="ar-DZ"/>
        </w:rPr>
        <w:t>4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ــ التجريب في المسرح الجزائري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2529" w:leader="none"/>
        </w:tabs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2529" w:leader="none"/>
        </w:tabs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الرئيس الشرف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>قيــــدوم  ــ مدير مخبر الدراسات اللغوية والأدبي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2529" w:leader="none"/>
        </w:tabs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val="fr-FR" w:bidi="ar-DZ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رئيس اليوم الدراسيّ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fr-FR" w:bidi="ar-DZ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أ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fr-FR" w:bidi="ar-DZ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فريدة زرقين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fr-FR" w:bidi="ar-DZ"/>
        </w:rPr>
        <w:t>.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لجنة العلمية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DZ"/>
              </w:rPr>
              <w:t xml:space="preserve">: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fr-FR"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>اللجنة التنظيمية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val="fr-FR" w:bidi="ar-DZ"/>
              </w:rPr>
              <w:t>: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7" w:leader="none"/>
              </w:tabs>
              <w:spacing w:before="240" w:after="20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val="fr-FR" w:bidi="ar-DZ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>نادية موات</w:t>
            </w:r>
            <w:r>
              <w:rPr>
                <w:sz w:val="28"/>
                <w:szCs w:val="28"/>
                <w:rtl w:val="true"/>
                <w:lang w:bidi="ar-DZ"/>
              </w:rPr>
              <w:tab/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رئيس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67" w:leader="none"/>
              </w:tabs>
              <w:spacing w:before="240" w:after="20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عب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عزي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بومهرة</w:t>
            </w:r>
            <w:r>
              <w:rPr>
                <w:sz w:val="28"/>
                <w:szCs w:val="28"/>
                <w:rtl w:val="true"/>
                <w:lang w:bidi="ar-DZ"/>
              </w:rPr>
              <w:tab/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عضوا</w:t>
            </w:r>
          </w:p>
          <w:p>
            <w:pPr>
              <w:pStyle w:val="Normal"/>
              <w:tabs>
                <w:tab w:val="clear" w:pos="720"/>
                <w:tab w:val="left" w:pos="3467" w:leader="none"/>
              </w:tabs>
              <w:spacing w:before="240" w:after="20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Calibri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فري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زرق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ab/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عضوا</w:t>
            </w:r>
          </w:p>
          <w:p>
            <w:pPr>
              <w:pStyle w:val="Normal"/>
              <w:tabs>
                <w:tab w:val="clear" w:pos="720"/>
                <w:tab w:val="left" w:pos="3467" w:leader="none"/>
              </w:tabs>
              <w:spacing w:before="240" w:after="20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ميلو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قيدوم</w:t>
            </w:r>
            <w:r>
              <w:rPr>
                <w:sz w:val="28"/>
                <w:szCs w:val="28"/>
                <w:rtl w:val="true"/>
                <w:lang w:bidi="ar-DZ"/>
              </w:rPr>
              <w:tab/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عضوا</w:t>
            </w:r>
          </w:p>
          <w:p>
            <w:pPr>
              <w:pStyle w:val="Normal"/>
              <w:tabs>
                <w:tab w:val="clear" w:pos="720"/>
                <w:tab w:val="left" w:pos="3467" w:leader="none"/>
              </w:tabs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د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عياش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عميار</w:t>
            </w:r>
            <w:r>
              <w:rPr>
                <w:sz w:val="28"/>
                <w:szCs w:val="28"/>
                <w:rtl w:val="true"/>
                <w:lang w:bidi="ar-DZ"/>
              </w:rPr>
              <w:tab/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عضوا</w:t>
            </w:r>
          </w:p>
          <w:p>
            <w:pPr>
              <w:pStyle w:val="Normal"/>
              <w:tabs>
                <w:tab w:val="clear" w:pos="720"/>
                <w:tab w:val="left" w:pos="3467" w:leader="none"/>
              </w:tabs>
              <w:spacing w:before="240" w:after="20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د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صال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طواهري</w:t>
            </w:r>
            <w:r>
              <w:rPr>
                <w:sz w:val="28"/>
                <w:szCs w:val="28"/>
                <w:rtl w:val="true"/>
                <w:lang w:bidi="ar-DZ"/>
              </w:rPr>
              <w:tab/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عضوا</w:t>
            </w:r>
          </w:p>
          <w:p>
            <w:pPr>
              <w:pStyle w:val="Normal"/>
              <w:tabs>
                <w:tab w:val="clear" w:pos="720"/>
                <w:tab w:val="left" w:pos="3467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  <w:lang w:val="fr-FR"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val="fr-FR" w:bidi="ar-DZ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 xml:space="preserve">وردة بويران 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val="fr-FR" w:bidi="ar-DZ"/>
              </w:rPr>
              <w:tab/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عضوا</w:t>
            </w:r>
          </w:p>
          <w:p>
            <w:pPr>
              <w:pStyle w:val="Normal"/>
              <w:tabs>
                <w:tab w:val="clear" w:pos="720"/>
                <w:tab w:val="left" w:pos="3467" w:leader="none"/>
              </w:tabs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د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ولي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بركاني</w:t>
            </w:r>
            <w:r>
              <w:rPr>
                <w:sz w:val="28"/>
                <w:szCs w:val="28"/>
                <w:rtl w:val="true"/>
                <w:lang w:bidi="ar-DZ"/>
              </w:rPr>
              <w:tab/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عضوا</w:t>
            </w:r>
          </w:p>
          <w:p>
            <w:pPr>
              <w:pStyle w:val="Normal"/>
              <w:tabs>
                <w:tab w:val="clear" w:pos="720"/>
                <w:tab w:val="left" w:pos="3467" w:leader="none"/>
              </w:tabs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د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سعي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مومني</w:t>
            </w:r>
            <w:r>
              <w:rPr>
                <w:sz w:val="28"/>
                <w:szCs w:val="28"/>
                <w:rtl w:val="true"/>
                <w:lang w:bidi="ar-DZ"/>
              </w:rPr>
              <w:tab/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عضو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67" w:leader="none"/>
              </w:tabs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د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مجي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بدراو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                 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عضوا</w:t>
            </w:r>
          </w:p>
          <w:p>
            <w:pPr>
              <w:pStyle w:val="Normal"/>
              <w:tabs>
                <w:tab w:val="clear" w:pos="720"/>
                <w:tab w:val="left" w:pos="3467" w:leader="none"/>
              </w:tabs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د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أسم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حمايد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ab/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عضو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67" w:leader="none"/>
              </w:tabs>
              <w:spacing w:before="0" w:after="20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DZ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سهام بودرو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                     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عضوا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د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روابحية  حدة                  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عضوا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2" w:leader="none"/>
              </w:tabs>
              <w:spacing w:before="240" w:after="20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عل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طرش</w:t>
            </w:r>
            <w:r>
              <w:rPr>
                <w:sz w:val="28"/>
                <w:szCs w:val="28"/>
                <w:rtl w:val="true"/>
                <w:lang w:bidi="ar-DZ"/>
              </w:rPr>
              <w:tab/>
            </w:r>
          </w:p>
          <w:p>
            <w:pPr>
              <w:pStyle w:val="Normal"/>
              <w:spacing w:before="240" w:after="20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د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طاه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عفيف</w:t>
            </w:r>
          </w:p>
          <w:p>
            <w:pPr>
              <w:pStyle w:val="Normal"/>
              <w:spacing w:before="240" w:after="20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فوز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براهيم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  <w:lang w:val="fr-FR"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طل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دكتورا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DZ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ش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ـــــــــــــــــ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روط ا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ـــــــــــــــــــــ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شار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ـــــــــــ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ة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DZ"/>
        </w:rPr>
        <w:t>: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DZ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32"/>
          <w:szCs w:val="32"/>
          <w:lang w:bidi="ar-DZ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يشترط في المتقدم للمشاركة أن يراعي الضّوابط الآتية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>: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32"/>
          <w:szCs w:val="32"/>
          <w:lang w:bidi="ar-DZ"/>
        </w:rPr>
      </w:pPr>
      <w:r>
        <w:rPr>
          <w:rFonts w:cs="Traditional Arabic" w:ascii="Traditional Arabic" w:hAnsi="Traditional Arabic"/>
          <w:sz w:val="32"/>
          <w:szCs w:val="32"/>
          <w:lang w:bidi="ar-DZ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 xml:space="preserve">لمداخلة في أحد محاور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اليوم الدراسيّ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32"/>
          <w:szCs w:val="32"/>
          <w:lang w:bidi="ar-DZ"/>
        </w:rPr>
      </w:pPr>
      <w:r>
        <w:rPr>
          <w:rFonts w:cs="Traditional Arabic" w:ascii="Traditional Arabic" w:hAnsi="Traditional Arabic"/>
          <w:sz w:val="32"/>
          <w:szCs w:val="32"/>
          <w:lang w:bidi="ar-DZ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أن تتسم المداخلة بالجدّة، وألاّ تكون قد نشرت أو قدّمت في فعاليات أخرى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32"/>
          <w:szCs w:val="32"/>
          <w:lang w:bidi="ar-DZ"/>
        </w:rPr>
      </w:pPr>
      <w:r>
        <w:rPr>
          <w:rFonts w:cs="Traditional Arabic" w:ascii="Traditional Arabic" w:hAnsi="Traditional Arabic"/>
          <w:sz w:val="32"/>
          <w:szCs w:val="32"/>
          <w:lang w:bidi="ar-DZ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أن تلتزم بالضوابط العلمية المتعارف عليها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32"/>
          <w:szCs w:val="32"/>
          <w:lang w:bidi="ar-DZ"/>
        </w:rPr>
      </w:pPr>
      <w:r>
        <w:rPr>
          <w:rFonts w:cs="Traditional Arabic" w:ascii="Traditional Arabic" w:hAnsi="Traditional Arabic"/>
          <w:sz w:val="32"/>
          <w:szCs w:val="32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خص 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داخ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 يتجاو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50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مة يتضمن مشكلة البحث ومباحثه الأساسية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>.</w:t>
        <w:br/>
      </w:r>
      <w:r>
        <w:rPr>
          <w:rFonts w:cs="Traditional Arabic" w:ascii="Traditional Arabic" w:hAnsi="Traditional Arabic"/>
          <w:sz w:val="32"/>
          <w:szCs w:val="32"/>
          <w:lang w:bidi="ar-DZ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ألا يقلّ حج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 xml:space="preserve"> المداخ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 xml:space="preserve"> عن </w:t>
      </w:r>
      <w:r>
        <w:rPr>
          <w:rFonts w:cs="Traditional Arabic" w:ascii="Traditional Arabic" w:hAnsi="Traditional Arabic"/>
          <w:sz w:val="32"/>
          <w:szCs w:val="32"/>
          <w:lang w:bidi="ar-DZ"/>
        </w:rPr>
        <w:t>10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 xml:space="preserve">صفحات، ولا يتجاوز </w:t>
      </w:r>
      <w:r>
        <w:rPr>
          <w:rFonts w:cs="Traditional Arabic" w:ascii="Traditional Arabic" w:hAnsi="Traditional Arabic"/>
          <w:sz w:val="32"/>
          <w:szCs w:val="32"/>
          <w:lang w:bidi="ar-DZ"/>
        </w:rPr>
        <w:t>15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صفحة، بما في ذلك قائمة الهوامش والمراجع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32"/>
          <w:szCs w:val="32"/>
          <w:lang w:bidi="ar-DZ"/>
        </w:rPr>
      </w:pPr>
      <w:r>
        <w:rPr>
          <w:rFonts w:cs="Traditional Arabic" w:ascii="Traditional Arabic" w:hAnsi="Traditional Arabic"/>
          <w:sz w:val="32"/>
          <w:szCs w:val="32"/>
          <w:lang w:bidi="ar-DZ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رسال نسخة من السيرة الذاتية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32"/>
          <w:szCs w:val="32"/>
          <w:lang w:bidi="ar-DZ"/>
        </w:rPr>
      </w:pPr>
      <w:r>
        <w:rPr>
          <w:rFonts w:cs="Traditional Arabic" w:ascii="Traditional Arabic" w:hAnsi="Traditional Arabic"/>
          <w:sz w:val="32"/>
          <w:szCs w:val="32"/>
          <w:lang w:bidi="ar-DZ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 xml:space="preserve">حقوق التسجيل </w:t>
      </w:r>
      <w:r>
        <w:rPr>
          <w:rFonts w:cs="Traditional Arabic" w:ascii="Traditional Arabic" w:hAnsi="Traditional Arabic"/>
          <w:sz w:val="32"/>
          <w:szCs w:val="32"/>
          <w:lang w:bidi="ar-DZ"/>
        </w:rPr>
        <w:t>4000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 xml:space="preserve">ج للأساتذة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DZ"/>
        </w:rPr>
        <w:t>2000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للطلبة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32"/>
          <w:szCs w:val="32"/>
          <w:lang w:bidi="ar-DZ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مواعيد هامة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DZ"/>
        </w:rPr>
        <w:t>: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32"/>
          <w:szCs w:val="32"/>
          <w:lang w:val="fr-FR" w:bidi="ar-DZ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آخر أجل لاستلام الملخصات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DZ"/>
        </w:rPr>
        <w:t>10</w:t>
      </w:r>
      <w:r>
        <w:rPr>
          <w:rFonts w:cs="Traditional Arabic" w:ascii="Traditional Arabic" w:hAnsi="Traditional Arabic"/>
          <w:sz w:val="32"/>
          <w:szCs w:val="32"/>
          <w:lang w:val="fr-FR" w:bidi="ar-DZ"/>
        </w:rPr>
        <w:t>/</w:t>
      </w:r>
      <w:r>
        <w:rPr>
          <w:rFonts w:cs="Traditional Arabic" w:ascii="Traditional Arabic" w:hAnsi="Traditional Arabic"/>
          <w:sz w:val="32"/>
          <w:szCs w:val="32"/>
          <w:lang w:val="fr-FR" w:bidi="ar-DZ"/>
        </w:rPr>
        <w:t>02</w:t>
      </w:r>
      <w:r>
        <w:rPr>
          <w:rFonts w:cs="Traditional Arabic" w:ascii="Traditional Arabic" w:hAnsi="Traditional Arabic"/>
          <w:sz w:val="32"/>
          <w:szCs w:val="32"/>
          <w:lang w:val="fr-FR" w:bidi="ar-DZ"/>
        </w:rPr>
        <w:t>/</w:t>
      </w:r>
      <w:r>
        <w:rPr>
          <w:rFonts w:cs="Traditional Arabic" w:ascii="Traditional Arabic" w:hAnsi="Traditional Arabic"/>
          <w:sz w:val="32"/>
          <w:szCs w:val="32"/>
          <w:lang w:val="fr-FR" w:bidi="ar-DZ"/>
        </w:rPr>
        <w:t>2019</w:t>
      </w:r>
      <w:r>
        <w:rPr>
          <w:rFonts w:cs="Traditional Arabic" w:ascii="Traditional Arabic" w:hAnsi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32"/>
          <w:szCs w:val="32"/>
          <w:lang w:bidi="ar-DZ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تاريخ الإعلان عن قبول الملخصات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DZ"/>
        </w:rPr>
        <w:t>18/02</w:t>
      </w:r>
      <w:r>
        <w:rPr>
          <w:rFonts w:cs="Traditional Arabic" w:ascii="Traditional Arabic" w:hAnsi="Traditional Arabic"/>
          <w:sz w:val="32"/>
          <w:szCs w:val="32"/>
          <w:lang w:val="fr-FR" w:bidi="ar-DZ"/>
        </w:rPr>
        <w:t>/</w:t>
      </w:r>
      <w:r>
        <w:rPr>
          <w:rFonts w:cs="Traditional Arabic" w:ascii="Traditional Arabic" w:hAnsi="Traditional Arabic"/>
          <w:sz w:val="32"/>
          <w:szCs w:val="32"/>
          <w:lang w:val="fr-FR" w:bidi="ar-DZ"/>
        </w:rPr>
        <w:t>2019</w:t>
      </w:r>
      <w:r>
        <w:rPr>
          <w:rFonts w:cs="Traditional Arabic" w:ascii="Traditional Arabic" w:hAnsi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32"/>
          <w:szCs w:val="32"/>
          <w:lang w:bidi="ar-DZ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آخر أجل لاستلام المداخلات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DZ"/>
        </w:rPr>
        <w:t>25</w:t>
      </w:r>
      <w:r>
        <w:rPr>
          <w:rFonts w:cs="Traditional Arabic" w:ascii="Traditional Arabic" w:hAnsi="Traditional Arabic"/>
          <w:sz w:val="32"/>
          <w:szCs w:val="32"/>
          <w:lang w:val="fr-FR" w:bidi="ar-DZ"/>
        </w:rPr>
        <w:t>/</w:t>
      </w:r>
      <w:r>
        <w:rPr>
          <w:rFonts w:cs="Traditional Arabic" w:ascii="Traditional Arabic" w:hAnsi="Traditional Arabic"/>
          <w:sz w:val="32"/>
          <w:szCs w:val="32"/>
          <w:lang w:val="fr-FR" w:bidi="ar-DZ"/>
        </w:rPr>
        <w:t>02</w:t>
      </w:r>
      <w:r>
        <w:rPr>
          <w:rFonts w:cs="Traditional Arabic" w:ascii="Traditional Arabic" w:hAnsi="Traditional Arabic"/>
          <w:sz w:val="32"/>
          <w:szCs w:val="32"/>
          <w:lang w:val="fr-FR" w:bidi="ar-DZ"/>
        </w:rPr>
        <w:t>/</w:t>
      </w:r>
      <w:r>
        <w:rPr>
          <w:rFonts w:cs="Traditional Arabic" w:ascii="Traditional Arabic" w:hAnsi="Traditional Arabic"/>
          <w:sz w:val="32"/>
          <w:szCs w:val="32"/>
          <w:lang w:val="fr-FR" w:bidi="ar-DZ"/>
        </w:rPr>
        <w:t>2019</w:t>
      </w:r>
      <w:r>
        <w:rPr>
          <w:rFonts w:cs="Traditional Arabic" w:ascii="Traditional Arabic" w:hAnsi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ملاحظات هامة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DZ"/>
        </w:rPr>
        <w:t>: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32"/>
          <w:szCs w:val="32"/>
          <w:lang w:bidi="ar-DZ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تخضع جميع 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داخل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 xml:space="preserve"> للتحكيم العلمي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>الاتصال والمراسل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val="fr-FR" w:bidi="ar-DZ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>البريد الإلكترون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lang w:val="fr-FR" w:bidi="ar-DZ"/>
        </w:rPr>
        <w:t>mouats.nadia@univ-guelma.dz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val="fr-FR" w:bidi="ar-DZ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fr-FR" w:bidi="ar-DZ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sz w:val="32"/>
          <w:szCs w:val="32"/>
          <w:lang w:bidi="ar-DZ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</w:r>
    </w:p>
    <w:p>
      <w:pPr>
        <w:pStyle w:val="Normal"/>
        <w:spacing w:lineRule="auto" w:line="240" w:before="0" w:after="0"/>
        <w:jc w:val="center"/>
        <w:rPr>
          <w:rFonts w:ascii="Andalus" w:hAnsi="Andalus" w:cs="Andalus"/>
          <w:b/>
          <w:b/>
          <w:bCs/>
          <w:sz w:val="36"/>
          <w:szCs w:val="36"/>
          <w:lang w:bidi="ar-DZ"/>
        </w:rPr>
      </w:pPr>
      <w:r>
        <w:rPr>
          <w:rFonts w:ascii="Andalus" w:hAnsi="Andalus" w:cs="Andalus"/>
          <w:b/>
          <w:b/>
          <w:bCs/>
          <w:sz w:val="36"/>
          <w:sz w:val="36"/>
          <w:szCs w:val="36"/>
          <w:rtl w:val="true"/>
          <w:lang w:bidi="ar-DZ"/>
        </w:rPr>
        <w:t>استمارة المشاركة</w:t>
      </w:r>
    </w:p>
    <w:p>
      <w:pPr>
        <w:pStyle w:val="Normal"/>
        <w:spacing w:lineRule="auto" w:line="240" w:before="0" w:after="0"/>
        <w:jc w:val="center"/>
        <w:rPr>
          <w:rFonts w:ascii="Andalus" w:hAnsi="Andalus" w:cs="Andalus"/>
          <w:b/>
          <w:b/>
          <w:bCs/>
          <w:sz w:val="36"/>
          <w:szCs w:val="36"/>
          <w:lang w:bidi="ar-DZ"/>
        </w:rPr>
      </w:pPr>
      <w:r>
        <w:rPr>
          <w:rFonts w:cs="Andalus" w:ascii="Andalus" w:hAnsi="Andalus"/>
          <w:b/>
          <w:bCs/>
          <w:sz w:val="36"/>
          <w:szCs w:val="36"/>
          <w:rtl w:val="true"/>
          <w:lang w:bidi="ar-DZ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sz w:val="32"/>
          <w:szCs w:val="32"/>
          <w:lang w:bidi="ar-DZ"/>
        </w:rPr>
      </w:pPr>
      <w:r>
        <w:rPr>
          <w:rFonts w:ascii="Simplified Arabic" w:hAnsi="Simplified Arabic" w:cs="DecoType Naskh Variants;Times New Roman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التجريب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Simplified Arabic" w:hAnsi="Simplified Arabic" w:cs="DecoType Naskh Variants;Times New Roman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Simplified Arabic" w:hAnsi="Simplified Arabic" w:cs="DecoType Naskh Variants;Times New Roman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النص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Simplified Arabic" w:hAnsi="Simplified Arabic" w:cs="DecoType Naskh Variants;Times New Roman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الأدبيّ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Simplified Arabic" w:hAnsi="Simplified Arabic" w:cs="DecoType Naskh Variants;Times New Roman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الجزائريّ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 xml:space="preserve">اليوم الدراس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DZ"/>
        </w:rPr>
        <w:t>("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>مخبر الدراسات اللغوية والأدب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DZ"/>
        </w:rPr>
        <w:t xml:space="preserve">"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val="fr-FR" w:bidi="ar-DZ"/>
        </w:rPr>
        <w:t>/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>كـــلـــيـة الآدب واللغات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val="fr-FR" w:bidi="ar-DZ"/>
        </w:rPr>
        <w:t>/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 xml:space="preserve">جامعة </w:t>
      </w:r>
      <w:r>
        <w:rPr>
          <w:rFonts w:cs="Traditional Arabic" w:ascii="Traditional Arabic" w:hAnsi="Traditional Arabic"/>
          <w:b/>
          <w:bCs/>
          <w:sz w:val="24"/>
          <w:szCs w:val="24"/>
          <w:lang w:bidi="ar-DZ"/>
        </w:rPr>
        <w:t>8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 xml:space="preserve">ماي </w:t>
      </w:r>
      <w:r>
        <w:rPr>
          <w:rFonts w:cs="Traditional Arabic" w:ascii="Traditional Arabic" w:hAnsi="Traditional Arabic"/>
          <w:b/>
          <w:bCs/>
          <w:sz w:val="24"/>
          <w:szCs w:val="24"/>
          <w:lang w:bidi="ar-DZ"/>
        </w:rPr>
        <w:t>1945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DZ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DZ"/>
        </w:rPr>
        <w:t>قالم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DZ"/>
        </w:rPr>
        <w:t>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32"/>
          <w:szCs w:val="32"/>
          <w:lang w:bidi="ar-DZ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الاسم واللقب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>: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32"/>
          <w:szCs w:val="32"/>
          <w:lang w:bidi="ar-DZ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الدرجة العلمية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32"/>
          <w:szCs w:val="32"/>
          <w:lang w:bidi="ar-DZ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المؤسسة الأصلية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32"/>
          <w:szCs w:val="32"/>
          <w:lang w:bidi="ar-DZ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رقم الهاتف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 xml:space="preserve">::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32"/>
          <w:szCs w:val="32"/>
          <w:lang w:bidi="ar-DZ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البريد الإلكتروني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 xml:space="preserve">: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32"/>
          <w:szCs w:val="32"/>
          <w:lang w:bidi="ar-DZ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الأبحاث والمنشورات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32"/>
          <w:szCs w:val="32"/>
          <w:lang w:bidi="ar-DZ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المشاركة في المؤتمرات والندوات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>: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>المشاركة بورقة بحثية ف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32"/>
          <w:szCs w:val="32"/>
          <w:lang w:bidi="ar-DZ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محور البحث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32"/>
          <w:szCs w:val="32"/>
          <w:lang w:bidi="ar-DZ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عنوان البحث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>: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>ملخص البحث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32"/>
          <w:szCs w:val="32"/>
          <w:lang w:bidi="ar-DZ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>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32"/>
          <w:szCs w:val="32"/>
          <w:lang w:bidi="ar-DZ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>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32"/>
          <w:szCs w:val="32"/>
          <w:lang w:bidi="ar-DZ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>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32"/>
          <w:szCs w:val="32"/>
          <w:lang w:bidi="ar-DZ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>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32"/>
          <w:szCs w:val="32"/>
          <w:lang w:bidi="ar-DZ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>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32"/>
          <w:szCs w:val="32"/>
          <w:lang w:bidi="ar-DZ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>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32"/>
          <w:szCs w:val="32"/>
          <w:lang w:bidi="ar-DZ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>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32"/>
          <w:szCs w:val="32"/>
          <w:lang w:bidi="ar-DZ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>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32"/>
          <w:szCs w:val="32"/>
          <w:lang w:bidi="ar-DZ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>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32"/>
          <w:szCs w:val="32"/>
          <w:lang w:bidi="ar-DZ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>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32"/>
          <w:szCs w:val="32"/>
          <w:lang w:bidi="ar-DZ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>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32"/>
          <w:szCs w:val="32"/>
          <w:lang w:bidi="ar-DZ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>............................................................................................................</w:t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Simplified Arabic">
    <w:charset w:val="00"/>
    <w:family w:val="roman"/>
    <w:pitch w:val="variable"/>
  </w:font>
  <w:font w:name="Andalu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  <w:lang w:val="en-US"/>
    </w:rPr>
  </w:style>
  <w:style w:type="character" w:styleId="PieddepageCar">
    <w:name w:val="Pied de page C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0:25:00Z</dcterms:created>
  <dc:creator>microportable</dc:creator>
  <dc:description/>
  <cp:keywords/>
  <dc:language>en-US</dc:language>
  <cp:lastModifiedBy>NT00</cp:lastModifiedBy>
  <cp:lastPrinted>2017-11-21T08:47:00Z</cp:lastPrinted>
  <dcterms:modified xsi:type="dcterms:W3CDTF">2019-01-20T09:44:00Z</dcterms:modified>
  <cp:revision>8</cp:revision>
  <dc:subject/>
  <dc:title/>
</cp:coreProperties>
</file>